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2159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3754-57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но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иддинова Дилшода Амриддиновича, </w:t>
      </w:r>
      <w:r>
        <w:rPr>
          <w:rStyle w:val="CatExternalSystem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. Вахдат Республика Таджикистан, гражданство: Российской Федерации, место жительства: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9.2024 года в 00 часов 01 минута Мухиддинов Д.А., по адресу: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0355431010124062601008118 от 26.06.2024 года по делу об административном правонарушении, предусмотренном п.2 ст.8.14 Закона города Москвы от 21.11.2007 № 45 «Кодекса города Москвы об административных правонарушениях». В отношении Мухиддинова Д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иддинов Д.А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ухиддинова Д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5431010424101301006540; копией постановления по делу об административном правонарушении № 0355431010124062601008118 от 26.06.2024 года вступившего в законную силу 07.07.2024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хиддинова Д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ухиддинова Д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хиддинова Дилшода Амрид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159242013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